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6 de nov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1088/2001-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13598-2, Processo nº2000.800.061022-9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A princípio devo informar que o ofício nº1088/2001 – CR foi recebido na data de 23/11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Impetrante ofereceu o Recurso de fls.29, cujo recolhimento das custas, às fls.38 foi feito a menor, conforme certidão de fls.4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Somente após o despacho de fls.45 foi requerida a gratuidade de justiça (fls.47/48) e a decisão do juízo foi reiterada às fls.52, 55, fls.65/verso e fls.69, após sucessivos pedidos de reiteração do despacho de fls.45, tendo em vista requerimento do impetrante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25:00Z</dcterms:created>
  <dc:creator>TJ-RJ</dc:creator>
  <dc:description/>
  <dc:language>en-US</dc:language>
  <cp:lastModifiedBy>TJERJ</cp:lastModifiedBy>
  <cp:lastPrinted>2001-07-19T11:09:00Z</cp:lastPrinted>
  <dcterms:modified xsi:type="dcterms:W3CDTF">2001-11-26T14:21:00Z</dcterms:modified>
  <cp:revision>13</cp:revision>
  <dc:subject/>
  <dc:title>ESTADO DO RIO DE JANEIRO</dc:title>
</cp:coreProperties>
</file>